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C00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C000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ÁZDNINOVÁ „PÍRKA“ aneb výpravy za dobrodružstvím</w:t>
      </w:r>
    </w:p>
    <w:p>
      <w:pPr>
        <w:pStyle w:val="Normal"/>
        <w:shd w:fill="FFC000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TNÍ KEMPY 2021 – volnočasové prázdninové programy pro děti a mládež</w:t>
      </w:r>
    </w:p>
    <w:p>
      <w:pPr>
        <w:pStyle w:val="Normal"/>
        <w:shd w:fill="FFC00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  <w:u w:val="single"/>
        </w:rPr>
        <w:t>Závazná přihláška (………název jednotlivého tábora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rmín konání ………….</w:t>
      </w:r>
    </w:p>
    <w:p>
      <w:pPr>
        <w:pStyle w:val="Normal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místo konání…………….</w:t>
      </w:r>
    </w:p>
    <w:p>
      <w:pPr>
        <w:pStyle w:val="Normal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dítěte: .............…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rozen(a): ..................………………… rodné číslo: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dliště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dravotní pojišťovna: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ákonný zástupce (jméno a kontakt v době pobytu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ostal/a jsem informace o náplni tábora, způsobu stravování a další důležité informac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80" w:firstLine="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ým podpisem dávám souhlas k pořizování a zveřejnění fotografií vzniklých na pobytu pro potřeby TOTEM,z.s., Arteda,z.s., Bampabura school,z.s. a TJ Sokol Červený Hrádek.</w:t>
      </w:r>
    </w:p>
    <w:p>
      <w:pPr>
        <w:pStyle w:val="Normal"/>
        <w:ind w:right="-180" w:firstLine="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uhlasím s uvedením osobních údajů mého dítěte pro potřeby organizátora tábora, ubytovatele / dopravce (jméno a příjmení, adresa, datum narození), případně pro potřeby akutního řešení zdravotního stavu dítěte (úraz) ve smyslu zákona č. 110/2019 Sb. O zpracování osobních údajů. </w:t>
      </w:r>
    </w:p>
    <w:p>
      <w:pPr>
        <w:pStyle w:val="Normal"/>
        <w:ind w:right="-180" w:firstLine="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........................... dne 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 zákonného zástupc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C00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C000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ÁZDNINOVÁ „PÍRKA“ aneb výpravy za dobrodružstvím</w:t>
      </w:r>
    </w:p>
    <w:p>
      <w:pPr>
        <w:pStyle w:val="Normal"/>
        <w:shd w:fill="FFC000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TNÍ KEMPY 2021 – volnočasové prázdninové programy pro děti a mládež</w:t>
      </w:r>
    </w:p>
    <w:p>
      <w:pPr>
        <w:pStyle w:val="Normal"/>
        <w:shd w:fill="FFC000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PROHLÁŠENÍ O ZDRAVOTNÍ ZPŮSOBILOSTI K ÚČASTI NA PŘÍMĚSTSKÉM/POBYTOVÉM TÁBOŘE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 účastníka pobytu …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datum narození:.....................................................................................................................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vale bytem:….......................................................................................................................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hlašuji, že dítě je zdravotně způsobilé zúčastnit se příměstského/pobytového tábora. Upozorňuji na tyto zdravotní problémy (případně medikaci) mého dítěte, na které je třeba brát zvláštní zřetel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astma, alergie, omezení při tělesných cvičeních, diabetes, bezlepková dieta apod.)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hlašuji, že výše uvedený účastník tábora </w:t>
      </w:r>
      <w:r>
        <w:rPr>
          <w:rFonts w:cs="Calibri" w:ascii="Calibri" w:hAnsi="Calibri"/>
          <w:color w:val="000000"/>
          <w:sz w:val="28"/>
          <w:szCs w:val="28"/>
          <w:lang w:eastAsia="cs-CZ"/>
        </w:rPr>
        <w:t>nejeví známky akutního onemocnění (například horečky nebo průjmu), vzhledem k epidemiologické situaci se rozšiřuje výčet o příznaky infekce COVD-19, tj. zvýšená teplota, horečka, kašel, dušnost, bolest v krku, bolest svalů, ztráta chuti a čichu atd.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hlašuji, že </w:t>
      </w:r>
      <w:r>
        <w:rPr>
          <w:rFonts w:cs="Calibri" w:ascii="Calibri" w:hAnsi="Calibri"/>
          <w:color w:val="000000"/>
          <w:sz w:val="28"/>
          <w:szCs w:val="28"/>
          <w:lang w:eastAsia="cs-CZ"/>
        </w:rPr>
        <w:t xml:space="preserve">ve 14 dnech před odjezdem nepřišel </w:t>
      </w:r>
      <w:r>
        <w:rPr>
          <w:rFonts w:cs="Calibri" w:ascii="Calibri" w:hAnsi="Calibri"/>
          <w:sz w:val="28"/>
          <w:szCs w:val="28"/>
        </w:rPr>
        <w:t xml:space="preserve">výše uvedený účastník tábora </w:t>
      </w:r>
      <w:r>
        <w:rPr>
          <w:rFonts w:cs="Calibri" w:ascii="Calibri" w:hAnsi="Calibri"/>
          <w:color w:val="000000"/>
          <w:sz w:val="28"/>
          <w:szCs w:val="28"/>
          <w:lang w:eastAsia="cs-CZ"/>
        </w:rPr>
        <w:t>do styku s osobou nemocnou covid-19 nebo jiným infekčním onemocněním nebo podezřelou z nákazy a ani mu není nařízeno karanténní opatření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.....................................dne...........................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pis zákonného zástupce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podepsat v den nástupu na tábor)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ind w:left="0" w:right="0" w:firstLine="708"/>
      <w:outlineLvl w:val="3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1:00Z</dcterms:created>
  <dc:creator>Josef</dc:creator>
  <dc:description/>
  <dc:language>en-US</dc:language>
  <cp:lastModifiedBy>Totem</cp:lastModifiedBy>
  <dcterms:modified xsi:type="dcterms:W3CDTF">2021-06-07T11:21:00Z</dcterms:modified>
  <cp:revision>2</cp:revision>
  <dc:subject/>
  <dc:title>Prohlášení zákonných zástupců dítěte</dc:title>
</cp:coreProperties>
</file>